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9860</wp:posOffset>
            </wp:positionH>
            <wp:positionV relativeFrom="page">
              <wp:align>top</wp:align>
            </wp:positionV>
            <wp:extent cx="6171565" cy="1303655"/>
            <wp:effectExtent l="0" t="0" r="0" b="0"/>
            <wp:wrapSquare wrapText="bothSides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КОНЧАТЕЛЕН ПРОТОКОЛ – КРАЙНО КЛАСИРА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196"/>
        <w:gridCol w:w="2977"/>
        <w:gridCol w:w="992"/>
        <w:gridCol w:w="851"/>
        <w:gridCol w:w="1843"/>
      </w:tblGrid>
      <w:tr>
        <w:trPr>
          <w:trHeight w:val="56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Име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Училищ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І кръг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ІІ кръг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Окончателна оценка</w:t>
            </w:r>
          </w:p>
        </w:tc>
      </w:tr>
      <w:tr>
        <w:trPr>
          <w:trHeight w:val="4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Йордан Георгиев Георгие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МГ "Васил Друмев", Велико Търн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48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Иван Борисов Бори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ГПЧЕ "Екзарх Йосиф",Лове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19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Богомил Маринов Ив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МГ "Васил Друмев", Велико Търн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14</w:t>
            </w:r>
          </w:p>
        </w:tc>
      </w:tr>
      <w:tr>
        <w:trPr>
          <w:trHeight w:val="507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Борислав Ивайлов Доче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НПМГ "Академик Любомир Чакалов", Соф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12</w:t>
            </w:r>
          </w:p>
        </w:tc>
      </w:tr>
      <w:tr>
        <w:trPr>
          <w:trHeight w:val="396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Явор Руменов Никол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МГ "Атанас Радев", Ямбо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11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Йохан Валериев Пане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ОУ "Хр. Ботев", Врац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6</w:t>
            </w:r>
          </w:p>
        </w:tc>
      </w:tr>
      <w:tr>
        <w:trPr>
          <w:trHeight w:val="425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Цветан Стефчов Цветан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МГ „Гео Милев", Плев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4</w:t>
            </w:r>
          </w:p>
        </w:tc>
      </w:tr>
      <w:tr>
        <w:trPr>
          <w:trHeight w:val="433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Калина Теодорова Генева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ХГ "Св. св. Кирил и Методий", Казанлък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611" w:hRule="atLeast"/>
        </w:trPr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Апостол Драгомиров Сав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СОУ "Пейо Яворов", Плевен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276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Йордан Николаев Йорд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ГПНЕ "Гьоте", Бурга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2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Ваня Емилова Стойче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ГСУАУ „Атанас Буров“, Силистр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3:56:00Z</dcterms:created>
  <dc:creator>RIO11</dc:creator>
  <dc:description/>
  <cp:keywords/>
  <dc:language>en-US</dc:language>
  <cp:lastModifiedBy>PC</cp:lastModifiedBy>
  <cp:lastPrinted>2015-02-10T10:55:00Z</cp:lastPrinted>
  <dcterms:modified xsi:type="dcterms:W3CDTF">2015-02-10T18:56:00Z</dcterms:modified>
  <cp:revision>7</cp:revision>
  <dc:subject/>
  <dc:title>ОКОНЧАТЕЛЕН ПРОТОКОЛ – КРАЙНО КЛАСИРАНЕ</dc:title>
</cp:coreProperties>
</file>