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14192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Уважаеми състезатели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Започва първият етап от нашето състезание. На Вашето внимание е представен тест в две части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Първата част  съдържа 30 въпроса с избираем отговор. Вашият отговор записвате в колона „отговор“, като отбелязвате съответния буквен код. Максималният брой точки на теста е 30. Всеки верен отговор Ви носи по 1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lang w:val="ru-RU"/>
        </w:rPr>
        <w:t>(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една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lang w:val="ru-RU"/>
        </w:rPr>
        <w:t xml:space="preserve">)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точка. Време за работа – 35 минути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Не се допускат задрасквания и поправки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Втората част съдържа 30 въпроса, представени под формата на мултимедийна презентация. Тестът съдържа 30 въпроса. Ще имате възможност да видите теста 3 пъти. Първият път, в рамките на 15 секунди, ще се запознаете с теста, а вторият – в рамките на 45 секунди ще имате възможност да отговорите в предоставената бланка като запишете избрания от Вас отговор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lang w:val="ru-RU"/>
        </w:rPr>
        <w:t>(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за задачите с избираем отговор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lang w:val="ru-RU"/>
        </w:rPr>
        <w:t>)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или формулирания от Вас свободен отговор. Третият път ще имате възможност да видите всеки слайд в рамките на 10 секунди и да допълните или проверите Вашия отговор. Не се допускат задрасквания и поправки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Максимален брой точки – 60. Време за работа - 45 минути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Общият брой точки, който можете да получите е 90 – от двете части. Във втория етап на състезанието продължават първите 10, постигнали най-висок резултат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Пожелаваме Ви успех!</w:t>
      </w:r>
    </w:p>
    <w:p>
      <w:pPr>
        <w:pStyle w:val="Normal"/>
        <w:spacing w:before="0" w:after="0"/>
        <w:ind w:left="709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before="0" w:after="0"/>
        <w:ind w:left="709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before="0" w:after="0"/>
        <w:ind w:left="709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before="0" w:after="0"/>
        <w:ind w:left="709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Част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lang w:val="en-US"/>
        </w:rPr>
        <w:t>I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-ва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4"/>
        <w:gridCol w:w="1040"/>
        <w:gridCol w:w="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ъ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гов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й от посочените признаци не е характерен за страните, в които има демографски взрив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застаряване на населението;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лям относителен дял безработн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циални проблеми, свързани с изхранването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олям дял на населението под трудоспособна възрас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гломерация е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ливането на близко разположени селища в един град;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ливането на един град в друг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разширяване на градския начин на живот;   </w:t>
              <w:tab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лицентрична форма на заселван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й провлак свързва Кримския полуостров с основната територия на Европа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копски;</w:t>
              <w:tab/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алтийски;</w:t>
              <w:tab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арелски;</w:t>
              <w:tab/>
              <w:tab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Ладож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ФТА е организация за свободна търговия между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АЩ и Канада;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АЩ, Канада и Централна Америка;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АЩ, Канада и Мексико;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АЩ и Централна Америк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далището на Международния съюз по опазване на природата е в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ранция;</w:t>
              <w:tab/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Белгия;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АЩ;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Швейцар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пълнете пропуснатото в текста с верния отговор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едмет на съвременната………………………………….. са глобалните и регионалните закономерности в развитието на политическата организация на управление на човешкото общество.”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еополитика;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итическа география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география;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еостратег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улканските островите Тристан да Куня в Атлантическия океан са определяни като „най-изолираните населени острови в света”, тъй като най-близката населена суша е на 2400 km (остров Света Елена). Какви са по политическа принадлежност островите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ритански;</w:t>
              <w:tab/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френски; </w:t>
              <w:tab/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тугалски;</w:t>
              <w:tab/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спанс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е от посочените не се включва в обработваемите земи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иви;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трайни насаждения;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изкуствени ливади;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асищ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ървите дистанционни изследвания на Земята от въздуха са направени в края на XIX век чрез използването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а) балони;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високи наблюдателни кули;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гълъби;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амолет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 коя картографска проекция областта на полюсите е изобразена без  деформации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цилиндрична;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зимутална;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онусна;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 нито една от посоченит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чението за кармата  е в основата на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християнството;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онфуцианството;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индуизма;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удизм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а последното десетилетие най-бърз темп на нарастване на населението има агломерацията н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арачи;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Истанбул;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Лагос;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анко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й-северното летище в света е в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орвегия;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нада;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АЩ;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ус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кономическият регулатор „заплащане за природоползване“ не включва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заплащане за екологично несъобразено битово строителство;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аплащане за нарушаване на нормите за  рационално природоползване;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допълнителни данъци за производство на екологично опасна продукция;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аплащане за нецелесъобразно използване на ресурс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учната концепция, която обяснява развитието на човешкото общество с определящото влияние на географската среда се нари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еографски детерминизъм;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географски индетерминизъм;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географски посибилизъм;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еографски регионализъм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риториите на кои държави влизат в международно непризнатата „Ислямска държава” (</w:t>
            </w:r>
            <w:r>
              <w:rPr>
                <w:b/>
                <w:bCs/>
                <w:sz w:val="22"/>
                <w:szCs w:val="22"/>
                <w:lang w:val="en-US"/>
              </w:rPr>
              <w:t>ISIS</w:t>
            </w:r>
            <w:r>
              <w:rPr>
                <w:b/>
                <w:bCs/>
                <w:sz w:val="22"/>
                <w:szCs w:val="22"/>
              </w:rPr>
              <w:t>)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ирия и Ирак;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ран и Ирак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ирия и Иран;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увейт и Ира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Римски клуб“ е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ждународна правителствена организация за изучаване на глобални и общочовешки пробле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ждународна неправителствена организация за изучаване на глобални и общочовешки пробле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правителствена организация на страните от Средиземноморския басейн за планиране на устойчиво развитие и просперитет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авителствена организация на страните от Средиземноморския басейн за планиране на устойчиво развитие и просперите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цесът на формиране на единен световен пазар на стоки, услуги и ресурси се нарича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обединение;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инхронизация;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глобализация;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циализац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ренският учен Франсоа Перу разработва т.нар. концепция за „Полюси на растежа”. Кое от посочените не е характерно за процесите в тя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) чрез развитието си активизират развитието на съседни по-изостанали зони;             б) концентрират основната част от инвестици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 тях се изострят социално-икономическите проблеми;  </w:t>
              <w:tab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сигуряват ръст на технологичното развити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е от изброените събития може да бъде определено като екологична катастрофа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мените в размера и състава на водите на Аралско море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оявата на озонова дупка;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глобалното затопляне на климата;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ява на парников ефек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 договора от кой град  се поставя  началото на въвеждането на  единна валута в ЕС – еврото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ариж;</w:t>
              <w:tab/>
              <w:tab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Страсбург;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Лондон;</w:t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)  Маастрих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й език има статут на официален в Организацията на обединените нации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рабски;</w:t>
              <w:tab/>
              <w:tab/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талиански;</w:t>
              <w:tab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японски;</w:t>
              <w:tab/>
              <w:tab/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португалс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цесът на промяна на формата на пластмаса, метал, стъкло или друг материал чрез притискане между движещи се обли елементи се нарича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апретура;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гломериране;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редене;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алцуван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коя държава не е характерен тръбопроводният транспорт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бия;</w:t>
              <w:tab/>
              <w:tab/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АЩ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лдова;</w:t>
              <w:tab/>
              <w:tab/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ус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итуацията, при която парите се обезценяват, се нарича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тагнация;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ефлация;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пренасищане;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инфлац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крийте несъответствието район-туристически обект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Югозападен  район – Копривщица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Южен централен район – тракийски култов комплекс Старо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еверен централен район – Мадарски конник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еверозападен район – пещера Магу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з кой период България членува в СИВ?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Освобождението до Първата световна война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жду Първата световна война и Втората световна война;</w:t>
              <w:tab/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Втората световна война до 1989 г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лед 198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 коя от комбинациите са </w:t>
            </w:r>
            <w:r>
              <w:rPr>
                <w:b/>
                <w:sz w:val="22"/>
                <w:szCs w:val="22"/>
              </w:rPr>
              <w:t>изписани</w:t>
            </w:r>
            <w:r>
              <w:rPr>
                <w:b/>
                <w:bCs/>
                <w:sz w:val="22"/>
                <w:szCs w:val="22"/>
              </w:rPr>
              <w:t xml:space="preserve"> най-южно разположените град и село в България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Златоград и Горно Къпиново;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латоград  и Резово;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етрич и Горно Къпиново;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етрич и Горна Ард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я река пресича два пъти политическата граница на България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р. Марица;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р. Струма;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р. Места;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. Ерм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ъде се намира резерватът „Патлейна”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Западна Стара планина;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Източни Родопи;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 Източен Предбалкан;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Източна Стара планин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 БРОЙ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304" w:right="130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02:00Z</dcterms:created>
  <dc:creator>Boby</dc:creator>
  <dc:description/>
  <dc:language>en-US</dc:language>
  <cp:lastModifiedBy>PC</cp:lastModifiedBy>
  <cp:lastPrinted>2015-02-06T22:38:00Z</cp:lastPrinted>
  <dcterms:modified xsi:type="dcterms:W3CDTF">2015-02-11T18:02:00Z</dcterms:modified>
  <cp:revision>2</cp:revision>
  <dc:subject/>
  <dc:title/>
</cp:coreProperties>
</file>