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ни състезания по информатика, 20-22 април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 Тър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СЛОВИЯ ЗАНАСТАНЯВАНЕ В ХОТЕЛ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ЗА ПЕРИОДА 20-22 АПРИЛ 2018 Г. ПОЧТИ ВСИЧКИ ХОТЕЛИ ВЪВ ВЕЛИКО ТЪРНОВО СА ПЪЛНИ И ОТКАЗВАТ ДА ЗАПАЗВАТ МЕСТА ЗА ДЪЛАГ ПЕРИОД.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МОЛИМ СВОЕВРЕМЕННО ДА НАПРАВИТЕ РЕЗЕРВАЦИИ!</w:t>
      </w:r>
      <w:r>
        <w:rPr/>
        <w:t xml:space="preserve">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47"/>
        <w:gridCol w:w="3108"/>
        <w:gridCol w:w="4252"/>
        <w:gridCol w:w="2169"/>
        <w:gridCol w:w="279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езерв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рново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hoteltarnov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няване в тройна 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няване в двойна 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чно настаня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щувка + закуска = 75 л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щувка + закуска = 56 л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щувка + закуска = 40 лв. </w:t>
            </w:r>
          </w:p>
          <w:p>
            <w:pPr>
              <w:pStyle w:val="Normal"/>
              <w:jc w:val="center"/>
              <w:rPr/>
            </w:pPr>
            <w:r>
              <w:rPr/>
              <w:t>Цените са за стая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 65 11 99</w:t>
            </w:r>
          </w:p>
          <w:p>
            <w:pPr>
              <w:pStyle w:val="Normal"/>
              <w:jc w:val="center"/>
              <w:rPr/>
            </w:pPr>
            <w:r>
              <w:rPr/>
              <w:t>089460524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reservations@hoteltarnov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и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cityhotelvt.com/</w:t>
              </w:r>
            </w:hyperlink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йна ст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йна ст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артамент с капацитет до 4 чове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лв. без закуска, 70 лв. със закуска </w:t>
            </w:r>
          </w:p>
          <w:p>
            <w:pPr>
              <w:pStyle w:val="Normal"/>
              <w:jc w:val="center"/>
              <w:rPr/>
            </w:pPr>
            <w:r>
              <w:rPr/>
              <w:t>65 лв. без закуска, 80лв. със зак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лв. без закуска, 110 лв. със заку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ите са за стая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/600 291</w:t>
            </w:r>
          </w:p>
          <w:p>
            <w:pPr>
              <w:pStyle w:val="Normal"/>
              <w:jc w:val="center"/>
              <w:rPr/>
            </w:pPr>
            <w:r>
              <w:rPr/>
              <w:t>08775103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евентуално запитване от някоя от групите може да се предложи отстъпка -10% от цените на рецепц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хеа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otel@anheabg.com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anheabg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няване в двойна стая с единични лег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аняване в двойна стая със спал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в. без зак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лв. без зак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/577 713</w:t>
            </w:r>
          </w:p>
          <w:p>
            <w:pPr>
              <w:pStyle w:val="Normal"/>
              <w:jc w:val="center"/>
              <w:rPr/>
            </w:pPr>
            <w:r>
              <w:rPr/>
              <w:t>08859713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ми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" w:tgtFrame="_blank">
              <w:r>
                <w:rPr>
                  <w:rStyle w:val="InternetLink"/>
                </w:rPr>
                <w:t>http://hotelpremier-bg.com</w:t>
              </w:r>
            </w:hyperlink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ourier New"/>
                <w:color w:val="000080"/>
              </w:rPr>
            </w:pPr>
            <w:r>
              <w:rPr/>
              <w:t>Двойна – единично настаняване</w:t>
            </w:r>
            <w:r>
              <w:rPr>
                <w:rFonts w:cs="Courier New" w:ascii="Georgia" w:hAnsi="Georgia"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color w:val="000080"/>
              </w:rPr>
            </w:pPr>
            <w:r>
              <w:rPr>
                <w:rFonts w:eastAsia="Georgia" w:cs="Georgia" w:ascii="Georgia" w:hAnsi="Georgia"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война с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Courier New"/>
                <w:color w:val="000080"/>
              </w:rPr>
            </w:pPr>
            <w:r>
              <w:rPr/>
              <w:t>Апарта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color w:val="000080"/>
              </w:rPr>
            </w:pPr>
            <w:r>
              <w:rPr>
                <w:rFonts w:cs="Courier New" w:ascii="Georgia" w:hAnsi="Georgia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/200 л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 615 555</w:t>
            </w:r>
          </w:p>
          <w:p>
            <w:pPr>
              <w:pStyle w:val="Normal"/>
              <w:jc w:val="center"/>
              <w:rPr/>
            </w:pPr>
            <w:r>
              <w:rPr/>
              <w:t>0888 92 91 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ите са с отстъпка само за участници в състезание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ацията се счита за потвърдена след извършване на  30% авансово плащане и изравнително плащане до 5 дни след фактуриране в брой или по банков пъ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орд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hotel-concorde-vt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а с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йна ст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лв. със зак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лв. със заку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96 761 2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2 60 22 11 </w:t>
            </w:r>
          </w:p>
          <w:p>
            <w:pPr>
              <w:pStyle w:val="Normal"/>
              <w:jc w:val="center"/>
              <w:rPr/>
            </w:pPr>
            <w:r>
              <w:rPr/>
              <w:t>062 60 22 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евентуално запитване от някоя от групите може да предложим отстъпка -10%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о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studiohotel-vt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а с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йна ст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30 лв. със зак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лв. със заку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 60 40 10</w:t>
            </w:r>
          </w:p>
          <w:p>
            <w:pPr>
              <w:pStyle w:val="Normal"/>
              <w:jc w:val="center"/>
              <w:rPr/>
            </w:pPr>
            <w:r>
              <w:rPr/>
              <w:t>895 715 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зервация се заплаща 50% капаро до 5 дн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хот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а с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о настаня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лв.  със зак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лв.  със зак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 255 2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ите са с отстъпка само за участници в състезани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07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tarnovo.com/" TargetMode="External"/><Relationship Id="rId3" Type="http://schemas.openxmlformats.org/officeDocument/2006/relationships/hyperlink" Target="mailto:reservations@hoteltarnovo.com" TargetMode="External"/><Relationship Id="rId4" Type="http://schemas.openxmlformats.org/officeDocument/2006/relationships/hyperlink" Target="http://cityhotelvt.com/" TargetMode="External"/><Relationship Id="rId5" Type="http://schemas.openxmlformats.org/officeDocument/2006/relationships/hyperlink" Target="mailto:hotel@anheabg.com" TargetMode="External"/><Relationship Id="rId6" Type="http://schemas.openxmlformats.org/officeDocument/2006/relationships/hyperlink" Target="http://anheabg.com/" TargetMode="External"/><Relationship Id="rId7" Type="http://schemas.openxmlformats.org/officeDocument/2006/relationships/hyperlink" Target="http://hotelpremier-bg.com/" TargetMode="External"/><Relationship Id="rId8" Type="http://schemas.openxmlformats.org/officeDocument/2006/relationships/hyperlink" Target="http://www.hotel-concorde-vt.com/" TargetMode="External"/><Relationship Id="rId9" Type="http://schemas.openxmlformats.org/officeDocument/2006/relationships/hyperlink" Target="http://studiohotel-v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1:00Z</dcterms:created>
  <dc:creator>Kinka</dc:creator>
  <dc:description/>
  <cp:keywords/>
  <dc:language>en-US</dc:language>
  <cp:lastModifiedBy>Zdravka</cp:lastModifiedBy>
  <dcterms:modified xsi:type="dcterms:W3CDTF">2018-02-28T06:17:00Z</dcterms:modified>
  <cp:revision>33</cp:revision>
  <dc:subject/>
  <dc:title>Зимни състезания по информатика, 02 – 03 март 2013 година</dc:title>
</cp:coreProperties>
</file>