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Г „ВАСИЛ ДРУМЕВ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В. ТЪР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- ДЕКЛА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/>
        <w:t xml:space="preserve">трите имена на родителя / настойника 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дител / настойник на 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еник / ученичка от ................... клас в ПМГ «Васил Друмев» , гр. В. Търново през учебната ....................... год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АЖАЕМИ ГОСПОДИН ДИРЕКТОР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Заявявам желанието си синът ми / дъщеря ми да бъде освободен/а  по здравословни причини от часовете по физическо възпитание и спорт за периода на </w:t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/>
        <w:t xml:space="preserve">първи / втори учебен срок; учебната година 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С</w:t>
      </w:r>
      <w:r>
        <w:rPr/>
        <w:t>ъ</w:t>
      </w:r>
      <w:r>
        <w:rPr>
          <w:lang w:val="ru-RU"/>
        </w:rPr>
        <w:t>гласен / съгласна съм по време на учебните часове по физическо възпитание и спорт детето ми да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7820</wp:posOffset>
                </wp:positionV>
                <wp:extent cx="2165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съства във физкултурния салон / спортната площадк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216535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съства в библиотеката на училището;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7320</wp:posOffset>
                </wp:positionV>
                <wp:extent cx="216535" cy="144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11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съства в класната стая на клас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време на часовете за организиране и провеждане на спортни дейности да 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21653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съств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12"/>
        <w:rPr>
          <w:lang w:val="ru-RU"/>
        </w:rPr>
      </w:pPr>
      <w:r>
        <w:rPr>
          <w:lang w:val="ru-RU"/>
        </w:rPr>
        <w:t>не присъства, като поемам отговорност за живота и здравето на детето си за   времето на провеждане на час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21653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2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12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Normal"/>
        <w:ind w:left="720" w:hanging="1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68" w:hanging="0"/>
        <w:rPr/>
      </w:pPr>
      <w:r>
        <w:rPr>
          <w:lang w:val="ru-RU"/>
        </w:rPr>
        <w:t>Дата...............................</w:t>
        <w:tab/>
        <w:tab/>
        <w:tab/>
        <w:tab/>
        <w:tab/>
        <w:t>Заявител :..........................</w:t>
      </w:r>
    </w:p>
    <w:p>
      <w:pPr>
        <w:pStyle w:val="Normal"/>
        <w:spacing w:lineRule="auto" w:line="360"/>
        <w:ind w:left="1068" w:hanging="0"/>
        <w:rPr/>
      </w:pPr>
      <w:r>
        <w:rPr>
          <w:lang w:val="ru-RU"/>
        </w:rPr>
        <w:t>гр. В. Търново</w:t>
        <w:tab/>
        <w:tab/>
        <w:tab/>
        <w:tab/>
        <w:tab/>
        <w:t xml:space="preserve">                    /....................................../</w: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7:00Z</dcterms:created>
  <dc:creator>Teacher</dc:creator>
  <dc:description/>
  <cp:keywords/>
  <dc:language>en-US</dc:language>
  <cp:lastModifiedBy>Росица Иванова, ЗАС на ПМГ</cp:lastModifiedBy>
  <cp:lastPrinted>2018-10-02T15:56:00Z</cp:lastPrinted>
  <dcterms:modified xsi:type="dcterms:W3CDTF">2018-10-03T11:06:00Z</dcterms:modified>
  <cp:revision>32</cp:revision>
  <dc:subject/>
  <dc:title>ДО </dc:title>
</cp:coreProperties>
</file>